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both"/>
        <w:rPr>
          <w:b/>
          <w:b/>
          <w:i/>
          <w:i/>
          <w:sz w:val="22"/>
          <w:szCs w:val="24"/>
          <w:lang w:val="en-US" w:eastAsia="en-US"/>
        </w:rPr>
      </w:pPr>
      <w:r>
        <w:rPr>
          <w:b/>
          <w:i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0480</wp:posOffset>
                </wp:positionH>
                <wp:positionV relativeFrom="paragraph">
                  <wp:posOffset>-93980</wp:posOffset>
                </wp:positionV>
                <wp:extent cx="235648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122.25pt;mso-wrap-distance-left:9.05pt;mso-wrap-distance-right:9.05pt;mso-wrap-distance-top:0pt;mso-wrap-distance-bottom:0pt;margin-top:-7.4pt;mso-position-vertical-relative:text;margin-left:10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81915</wp:posOffset>
                </wp:positionV>
                <wp:extent cx="1352550" cy="1120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20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030" cy="1028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6.5pt;height:88.25pt;mso-wrap-distance-left:9.05pt;mso-wrap-distance-right:9.05pt;mso-wrap-distance-top:0pt;mso-wrap-distance-bottom:0pt;margin-top:6.45pt;mso-position-vertical-relative:text;margin-left:-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030" cy="1028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9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t>COMUNE  DI  SONDRIO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954" w:hanging="0"/>
        <w:outlineLvl w:val="1"/>
        <w:rPr>
          <w:i/>
          <w:i/>
          <w:sz w:val="24"/>
        </w:rPr>
      </w:pPr>
      <w:r>
        <w:rPr>
          <w:i/>
          <w:sz w:val="24"/>
        </w:rPr>
        <w:t>Sportello Unico per l’Edilizia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954" w:hanging="0"/>
        <w:outlineLvl w:val="1"/>
        <w:rPr>
          <w:sz w:val="24"/>
        </w:rPr>
      </w:pPr>
      <w:r>
        <w:rPr>
          <w:sz w:val="24"/>
        </w:rPr>
        <w:t>Piazzale Valgoi, 4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2"/>
        <w:rPr>
          <w:b/>
          <w:b/>
          <w:bCs/>
          <w:sz w:val="22"/>
        </w:rPr>
      </w:pPr>
      <w:r>
        <w:rPr>
          <w:b/>
          <w:bCs/>
          <w:sz w:val="22"/>
        </w:rPr>
        <w:t>23100 SONDRIO</w:t>
      </w:r>
    </w:p>
    <w:p>
      <w:pPr>
        <w:pStyle w:val="Normal"/>
        <w:widowControl w:val="false"/>
        <w:ind w:left="5954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widowControl w:val="false"/>
        <w:ind w:left="5954" w:hanging="0"/>
        <w:rPr>
          <w:sz w:val="22"/>
        </w:rPr>
      </w:pPr>
      <w:r>
        <w:rPr>
          <w:sz w:val="22"/>
        </w:rPr>
        <w:t>Sondrio, _________________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ichiesta di concessione per l’occupazione TEMPORANEA di suolo pubblico.</w:t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_____________________________________ nato a __________________________ il __/__/___, (c.f. ____________________________), residente a __________________________ in via ______________________________ n° _____ , tel. _______________, indirizzo mail ________________________________ in qualità di ____________________________________  dell’impresa ____________________________________ (c.f./p.iva ________________________)  avente sede a _______________________________ in via ________________________________    n._____, esecutrice dei lavori di _____________________________________________________ ________________________________________________________________________________autorizzati con 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sz w:val="24"/>
          <w:szCs w:val="24"/>
        </w:rPr>
        <w:t>ai sensi dell’art.2 del Regolamento Comunale per l’occupazione di aree e spazi pubblici, la concessione per occupare, dal _________________ al __________________, una porzione di spazio pubblico in via/fraz. ___________________________________________ n. ____, in corrispondenza dell’unità immobiliare distinta catastalmente al foglio n. ____________, mappale/i n. _______________, media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 posa di (ponteggio, autogrù, ecc.) _____________________________________________ le cui dimensioni sono di 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o scavo per la realizzazione di (impianto, griglia, pozzetto, ecc.) ______________________ __________________________________________________________________________ le cui dimensioni sono di 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l deposito di (materiale, attrezzature, automezzi, ecc.) ______________________________ _________________________________________________________________________, le cui dimensioni sono di 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ccupando complessivamente una superficie di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___________________, così come meglio evidenziato nella planimetria allega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l sottoscritto dichiara l’osservanza di tutte le condizioni contenute nel Regolamento Comunale sopracitato nonché alle altre condizioni che Codesto Comune intendesse prescrivere a tutela del pubblico transito e della pubblica proprietà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240" w:after="60"/>
        <w:ind w:left="1419" w:firstLine="4962"/>
        <w:outlineLvl w:val="3"/>
        <w:rPr>
          <w:sz w:val="22"/>
        </w:rPr>
      </w:pPr>
      <w:r>
        <w:rPr>
          <w:sz w:val="22"/>
        </w:rPr>
        <w:t>IL RICHIEDENT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to: Planimetria con identificazione dell’area da occupare e relative dimensioni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2:00Z</dcterms:created>
  <dc:creator>Pozzoni Camilla</dc:creator>
  <dc:description/>
  <cp:keywords/>
  <dc:language>en-US</dc:language>
  <cp:lastModifiedBy>Utente</cp:lastModifiedBy>
  <cp:lastPrinted>2013-06-28T10:35:00Z</cp:lastPrinted>
  <dcterms:modified xsi:type="dcterms:W3CDTF">2017-01-04T08:24:00Z</dcterms:modified>
  <cp:revision>9</cp:revision>
  <dc:subject/>
  <dc:title>Prot. n. </dc:title>
</cp:coreProperties>
</file>