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L COMUNE DI SONDRI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Settore Servizi Tecnici</w:t>
      </w:r>
    </w:p>
    <w:p>
      <w:pPr>
        <w:pStyle w:val="Heading1"/>
        <w:ind w:left="4254" w:hanging="0"/>
        <w:rPr>
          <w:sz w:val="24"/>
          <w:szCs w:val="24"/>
        </w:rPr>
      </w:pPr>
      <w:r>
        <w:rPr>
          <w:sz w:val="24"/>
          <w:szCs w:val="24"/>
        </w:rPr>
        <w:tab/>
        <w:t>SERVIZIO INFRASTRUTTU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P.le Valgoi, 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23100 SONDRI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ggetto: </w:t>
      </w:r>
      <w:r>
        <w:rPr>
          <w:rFonts w:cs="Arial" w:ascii="Arial" w:hAnsi="Arial"/>
          <w:b/>
          <w:i/>
          <w:sz w:val="24"/>
          <w:szCs w:val="24"/>
        </w:rPr>
        <w:t>Richiesta di AUTORIZZAZIONE alla manomissione e ripristino di SUOLO E SOTTOSUOLO PUBBLICO, e di CONCESSIONE per l’occupazione temporanea di detto suo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l sottoscritto ______________________________ n.tel. _____________ n. fax _______ mail _______________________________in qualità di ___________________________ per la società __________________________ (c.f./p.iva _________________________) avente sede a ________________________ in via __________________________ n° 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i sensi dell’art. 3 del Regolamento Comunale per la manomissione e ripristino di suolo e sottosuolo pubblico, approvato con DCC del   28.10.2016   n.60, </w:t>
      </w:r>
      <w:r>
        <w:rPr>
          <w:rFonts w:cs="Arial" w:ascii="Arial" w:hAnsi="Arial"/>
          <w:b/>
          <w:i/>
          <w:sz w:val="24"/>
          <w:szCs w:val="24"/>
        </w:rPr>
        <w:t>l’autorizzazione ad intervenire su suolo pubblico</w:t>
      </w:r>
      <w:r>
        <w:rPr>
          <w:rFonts w:cs="Arial" w:ascii="Arial" w:hAnsi="Arial"/>
          <w:i/>
          <w:sz w:val="24"/>
          <w:szCs w:val="24"/>
        </w:rPr>
        <w:t xml:space="preserve"> in via/piazza __________________ in corrispondenza dei nn.civ _____ (o altra indicazione/identif catastali ________________________________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e cont</w:t>
      </w:r>
      <w:r>
        <w:rPr>
          <w:rFonts w:cs="Arial" w:ascii="Arial" w:hAnsi="Arial"/>
          <w:sz w:val="24"/>
          <w:szCs w:val="24"/>
        </w:rPr>
        <w:t xml:space="preserve">estualmente la concessione per </w:t>
      </w:r>
      <w:r>
        <w:rPr>
          <w:rFonts w:cs="Arial" w:ascii="Arial" w:hAnsi="Arial"/>
          <w:b/>
          <w:sz w:val="24"/>
          <w:szCs w:val="24"/>
        </w:rPr>
        <w:t>l’occupazione temporanea della porzione interessata</w:t>
      </w:r>
      <w:r>
        <w:rPr>
          <w:rFonts w:cs="Arial" w:ascii="Arial" w:hAnsi="Arial"/>
          <w:sz w:val="24"/>
          <w:szCs w:val="24"/>
        </w:rPr>
        <w:t xml:space="preserve"> dall’intervento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zazione di nuovo tratto di rete (</w:t>
      </w:r>
      <w:r>
        <w:rPr>
          <w:rFonts w:cs="Arial" w:ascii="Arial" w:hAnsi="Arial"/>
          <w:i/>
          <w:sz w:val="24"/>
          <w:szCs w:val="24"/>
        </w:rPr>
        <w:t>fognaria, idrica, gas, elettrica, telefonia) 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realizzazione di </w:t>
      </w:r>
      <w:r>
        <w:rPr>
          <w:rFonts w:cs="Arial" w:ascii="Arial" w:hAnsi="Arial"/>
          <w:i/>
          <w:sz w:val="24"/>
          <w:szCs w:val="24"/>
        </w:rPr>
        <w:t>(nuovo allacciamento, griglia, pozzetto, ......)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lla esistente rete</w:t>
      </w:r>
      <w:r>
        <w:rPr>
          <w:rFonts w:cs="Arial" w:ascii="Arial" w:hAnsi="Arial"/>
          <w:i/>
          <w:sz w:val="24"/>
          <w:szCs w:val="24"/>
        </w:rPr>
        <w:t xml:space="preserve"> (fognaria, idrica, gas, elettrica, telefonia)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iparazione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llacciamento, griglia, pozzetto, ......)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lla esistente rete</w:t>
      </w:r>
      <w:r>
        <w:rPr>
          <w:rFonts w:cs="Arial" w:ascii="Arial" w:hAnsi="Arial"/>
          <w:i/>
          <w:sz w:val="24"/>
          <w:szCs w:val="24"/>
        </w:rPr>
        <w:t xml:space="preserve"> (fognaria, idrica, gas, elettrica, telefonia) 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occupando complessivamente una superficie di mq __________, così come meglio evidenziato nella planimetria allegat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he il tecnico abilitato, referente per i lavori di manomissione e ripristino di cui alla presente domanda, controfirmata dallo stesso, è il (geom., arch., ing.) _____________ iscritto all’Albo/Collegio di ______________ con il n. _____ domiciliato a ___________ in via ________________________ n° _____ presso __________________________ n.tel cell o fisso _____________ n. fax _____________ mail 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e la ditta esecutrice dei lavori è 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ente sede a ________________________ in via ______________________ n° __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n.tel cell. o fisso __________ n. fax __________ mail _________________________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  che il Responsabile della Sicurezza è il sig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he la durata stimata dei lavori è di gg. 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a la tipologia della/delle pavimentazioni esistenti è di tipo _____ (rif. Art.5 del Regolamento).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 INOLTRE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sottostare a tutte le condizioni contenute nel Regolamento Comunale sopracitato nonché alle altre condizioni che Codesto Comune intendesse prescrivere a tutela del pubblico transito e della pubblica proprietà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>il richiedente 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egati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imetria con identificazione dell’area da occupare e relative misure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zione cartografica in scala almeno 1:2.000 e fotografica dei luoghi interessati, con individuazione in colore del tracciato e dell’area dell’intervento e della tipologia della/delle pavimentazioni esistenti (rif. Art.5 del Regolament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rogetto firmato dal tecnico abilitato (</w:t>
      </w:r>
      <w:r>
        <w:rPr>
          <w:rFonts w:cs="Arial" w:ascii="Arial" w:hAnsi="Arial"/>
          <w:b/>
          <w:i/>
          <w:sz w:val="24"/>
          <w:szCs w:val="24"/>
        </w:rPr>
        <w:t>solo per casistiche A e B</w:t>
      </w:r>
      <w:r>
        <w:rPr>
          <w:rFonts w:cs="Arial" w:ascii="Arial" w:hAnsi="Arial"/>
          <w:i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pia della Polizza assicurativa r.c. verso terzi e prestatori di lavoro, in corso di validità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5:00Z</dcterms:created>
  <dc:creator>Pozzoni Camilla</dc:creator>
  <dc:description/>
  <cp:keywords/>
  <dc:language>en-US</dc:language>
  <cp:lastModifiedBy>Utente</cp:lastModifiedBy>
  <cp:lastPrinted>2000-03-08T11:58:00Z</cp:lastPrinted>
  <dcterms:modified xsi:type="dcterms:W3CDTF">2016-11-08T08:39:00Z</dcterms:modified>
  <cp:revision>10</cp:revision>
  <dc:subject/>
  <dc:title>Prot. n.</dc:title>
</cp:coreProperties>
</file>