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64135</wp:posOffset>
                </wp:positionV>
                <wp:extent cx="235648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122.25pt;mso-wrap-distance-left:9.05pt;mso-wrap-distance-right:9.05pt;mso-wrap-distance-top:0pt;mso-wrap-distance-bottom:0pt;margin-top:5.05pt;mso-position-vertical-relative:text;margin-left:1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 COMUNE DI SONDRIO</w:t>
      </w:r>
    </w:p>
    <w:p>
      <w:pPr>
        <w:pStyle w:val="Normal"/>
        <w:ind w:left="851" w:hanging="851"/>
        <w:jc w:val="both"/>
        <w:rPr>
          <w:i/>
          <w:i/>
          <w:sz w:val="22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Settore Servizi Tecnici</w:t>
      </w:r>
    </w:p>
    <w:p>
      <w:pPr>
        <w:pStyle w:val="Heading1"/>
        <w:ind w:left="4254" w:hanging="0"/>
        <w:rPr>
          <w:sz w:val="24"/>
          <w:szCs w:val="24"/>
        </w:rPr>
      </w:pPr>
      <w:r>
        <w:rPr>
          <w:sz w:val="24"/>
          <w:szCs w:val="24"/>
        </w:rPr>
        <w:tab/>
        <w:t>SERVIZIO INFRASTRUTTUR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P.le Valgoi, 4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23100 SONDRI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ggetto: </w:t>
      </w:r>
      <w:r>
        <w:rPr>
          <w:rFonts w:cs="Arial" w:ascii="Arial" w:hAnsi="Arial"/>
          <w:b/>
          <w:i/>
          <w:sz w:val="24"/>
          <w:szCs w:val="24"/>
        </w:rPr>
        <w:t>Richiesta di AUTORIZZAZIONE alla manomissione e ripristino di SUOLO E SOTTOSUOLO PUBBLICO, e di CONCESSIONE per l’occupazione temporanea di detto suol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sottoscritto ______________________________ (c.f. __________________________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n. tel cell._____________________ in qualità di ________________________________ dell’impresa __________________________ (c.f./p.iva __________________________) avente sede a ______________________________ in via ____________________ n° __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n.tel cell. o fisso _____________ n. fax _____________ mail 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 compilare se ricorra il caso) esecutrice dei lavori di 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rizzati con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i sensi dell’art. 3 del Regolamento Comunale per la manomissione e ripristino di suolo e sottosuolo pubblico, approvato con DCC del   28.10.2016   n.60, </w:t>
      </w:r>
      <w:r>
        <w:rPr>
          <w:rFonts w:cs="Arial" w:ascii="Arial" w:hAnsi="Arial"/>
          <w:b/>
          <w:i/>
          <w:sz w:val="24"/>
          <w:szCs w:val="24"/>
        </w:rPr>
        <w:t>l’autorizzazione 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tervenire su suolo pubblico</w:t>
      </w:r>
      <w:r>
        <w:rPr>
          <w:rFonts w:cs="Arial" w:ascii="Arial" w:hAnsi="Arial"/>
          <w:i/>
          <w:sz w:val="24"/>
          <w:szCs w:val="24"/>
        </w:rPr>
        <w:t xml:space="preserve"> in via/piazza __________________ in corrispondenza dei nn.civ _____ (o altra indicazione/identif.catastali ________________________________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e cont</w:t>
      </w:r>
      <w:r>
        <w:rPr>
          <w:rFonts w:cs="Arial" w:ascii="Arial" w:hAnsi="Arial"/>
          <w:sz w:val="24"/>
          <w:szCs w:val="24"/>
        </w:rPr>
        <w:t xml:space="preserve">estualmente la concessione per </w:t>
      </w:r>
      <w:r>
        <w:rPr>
          <w:rFonts w:cs="Arial" w:ascii="Arial" w:hAnsi="Arial"/>
          <w:b/>
          <w:sz w:val="24"/>
          <w:szCs w:val="24"/>
        </w:rPr>
        <w:t>l’occupazione temporanea della porzione interessata</w:t>
      </w:r>
      <w:r>
        <w:rPr>
          <w:rFonts w:cs="Arial" w:ascii="Arial" w:hAnsi="Arial"/>
          <w:sz w:val="24"/>
          <w:szCs w:val="24"/>
        </w:rPr>
        <w:t xml:space="preserve"> dall’intervento 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realizzazione di </w:t>
      </w:r>
      <w:r>
        <w:rPr>
          <w:rFonts w:cs="Arial" w:ascii="Arial" w:hAnsi="Arial"/>
          <w:i/>
          <w:sz w:val="24"/>
          <w:szCs w:val="24"/>
        </w:rPr>
        <w:t>(nuovo allacciamento, griglia, pozzetto, ...)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lla esistente rete (fognaria, idrica, gas, elettrica, telefonia) 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iparazione d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llacciamento, griglia, pozzetto, ......)___________________________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lla esistente rete (fognaria, idrica, gas, elettrica, telefonia) 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ccupando complessivamente una superficie di mq __________, così come meglio evidenziato nella planimetria allegat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U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e il tecnico abilitato, referente per i lavori di manomissione e ripristino di cui alla presente domanda, controfirmata dallo stesso, è il (geom., arch., ing.) ________________ iscritto all’Albo/Collegio di ________________ con il n. ______ domiciliato a __________ in via ________________________ n° _____ presso __________________________ n.tel cell o fisso _____________ n. fax _____________ mail 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5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che la durata stimata dei lavori è di gg. 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e la tipologia della/delle pavimentazioni esistenti è di tipo _____ (rif. Art.5 del Regolamento).</w:t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A INOLTRE</w:t>
      </w:r>
    </w:p>
    <w:p>
      <w:pPr>
        <w:pStyle w:val="Normal"/>
        <w:ind w:left="35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 sottostare a tutte le condizioni contenute nel Regolamento Comunale sopracitato nonché alle altre condizioni che Codesto Comune intendesse prescrivere a tutela del pubblico transito e della pubblica propri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 avere già ottenuto dal soggetto gestore della rete di sottoservizi l’autorizzazione ad intervenire, come da documento allega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 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>il richiedente 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legati: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rizzazione ad intervenire del soggetto gestore della rete di sottoserviz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lanimetria con identificazione dell’area da occupare e relative misure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descrizione cartografica in scala almeno 1:2.000 e fotografica dei luoghi interessati, con individuazione in colore del tracciato e dell’area dell’intervento e della tipologia della/delle pavimentazioni esistenti (rif. Art.5 del Regolamento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getto firmato dal tecnico abilitato (</w:t>
      </w:r>
      <w:r>
        <w:rPr>
          <w:rFonts w:cs="Arial" w:ascii="Arial" w:hAnsi="Arial"/>
          <w:b/>
          <w:i/>
          <w:sz w:val="24"/>
          <w:szCs w:val="24"/>
        </w:rPr>
        <w:t>solo per casistica A</w:t>
      </w:r>
      <w:r>
        <w:rPr>
          <w:rFonts w:cs="Arial" w:ascii="Arial" w:hAnsi="Arial"/>
          <w:i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pia della Polizza assicurativa r.c. verso terzi e prestatori di lavoro, in corso di validità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sectPr>
      <w:type w:val="nextPage"/>
      <w:pgSz w:w="11906" w:h="16838"/>
      <w:pgMar w:left="1134" w:right="1134" w:gutter="0" w:header="0" w:top="11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  <w:b w:val="false"/>
      <w:i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7:00Z</dcterms:created>
  <dc:creator>Pozzoni Camilla</dc:creator>
  <dc:description/>
  <cp:keywords/>
  <dc:language>en-US</dc:language>
  <cp:lastModifiedBy>Utente</cp:lastModifiedBy>
  <cp:lastPrinted>2016-06-09T09:36:00Z</cp:lastPrinted>
  <dcterms:modified xsi:type="dcterms:W3CDTF">2017-01-04T08:30:00Z</dcterms:modified>
  <cp:revision>26</cp:revision>
  <dc:subject/>
  <dc:title>Prot. n.</dc:title>
</cp:coreProperties>
</file>